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1188720" cy="62039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/>
        <w:t>Verwendungsnachweis Kirchlicher Jugendpla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0590</wp:posOffset>
                </wp:positionH>
                <wp:positionV relativeFrom="page">
                  <wp:posOffset>2012315</wp:posOffset>
                </wp:positionV>
                <wp:extent cx="2204085" cy="10083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ischöfliches Jugendam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chbearbeitung Zuschü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bine Sche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oniusstr.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3249 Werna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Officina Sans Book;Agency FB" w:hAnsi="ITC Officina Sans Book;Agency FB" w:cs="ITC Officina Sans Book;Agency FB"/>
                                <w:sz w:val="22"/>
                              </w:rPr>
                            </w:pPr>
                            <w:r>
                              <w:rPr>
                                <w:rFonts w:cs="ITC Officina Sans Book;Agency FB" w:ascii="ITC Officina Sans Book;Agency FB" w:hAnsi="ITC Officina Sans Book;Agency F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79.4pt;mso-wrap-distance-left:7.1pt;mso-wrap-distance-right:7.1pt;mso-wrap-distance-top:0pt;mso-wrap-distance-bottom:0pt;margin-top:158.4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ischöfliches Jugendam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chbearbeitung Zuschü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bine Schel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toniusstr.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73249 Werna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ITC Officina Sans Book;Agency FB" w:hAnsi="ITC Officina Sans Book;Agency FB" w:cs="ITC Officina Sans Book;Agency FB"/>
                          <w:sz w:val="22"/>
                        </w:rPr>
                      </w:pPr>
                      <w:r>
                        <w:rPr>
                          <w:rFonts w:cs="ITC Officina Sans Book;Agency FB" w:ascii="ITC Officina Sans Book;Agency FB" w:hAnsi="ITC Officina Sans Book;Agency FB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22625</wp:posOffset>
                </wp:positionH>
                <wp:positionV relativeFrom="paragraph">
                  <wp:posOffset>147320</wp:posOffset>
                </wp:positionV>
                <wp:extent cx="3847465" cy="913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Es liegt be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172984918"/>
                            <w:bookmarkStart w:id="1" w:name="__Fieldmark__0_172984918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gramm mit den Themen und Zeit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1_172984918"/>
                            <w:bookmarkStart w:id="3" w:name="__Fieldmark__1_172984918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eilnehmer/innen-Liste mit Anschrift, Geburtsdatum 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nterschrift des/der Leiter/i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71.9pt;mso-wrap-distance-left:7.05pt;mso-wrap-distance-right:7.05pt;mso-wrap-distance-top:0pt;mso-wrap-distance-bottom:0pt;margin-top:11.6pt;mso-position-vertical-relative:text;margin-left:25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Es liegt be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4" w:name="__Fieldmark__0_172984918"/>
                      <w:bookmarkStart w:id="5" w:name="__Fieldmark__0_172984918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Programm mit den Themen und Zeit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ontrollkästchen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6" w:name="__Fieldmark__1_172984918"/>
                      <w:bookmarkStart w:id="7" w:name="__Fieldmark__1_172984918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Teilnehmer/innen-Liste mit Anschrift, Geburtsdatum 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Unterschrift des/der Leiter/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äger und Antragsteller (genaue An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o-Nr.</w:t>
        <w:tab/>
        <w:tab/>
        <w:t>BLZ</w:t>
        <w:tab/>
        <w:tab/>
        <w:t>Bank</w:t>
        <w:tab/>
        <w:tab/>
        <w:tab/>
        <w:t>Kontoinha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</w:t>
        <w:tab/>
        <w:tab/>
        <w:tab/>
        <w:tab/>
        <w:tab/>
        <w:tab/>
        <w:tab/>
        <w:tab/>
        <w:t>B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ma der Maßnahme, Zeitraum, Veranstaltungs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antwortliche/r Leiter/in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Vom BJA auszufül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aufstellung: (bitte einzeln aufführen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4880</wp:posOffset>
                </wp:positionH>
                <wp:positionV relativeFrom="paragraph">
                  <wp:posOffset>17145</wp:posOffset>
                </wp:positionV>
                <wp:extent cx="2843530" cy="3510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51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Bewilligt werd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 xml:space="preserve">Anerkannte Gesamtkosten   </w:t>
                              <w:tab/>
                              <w:t>___________</w:t>
                              <w:tab/>
                              <w:t>EUR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 xml:space="preserve">Davon 1/2         </w:t>
                              <w:tab/>
                              <w:t>___________</w:t>
                              <w:tab/>
                              <w:t>EU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>Zuschussfähige Tage</w:t>
                              <w:tab/>
                              <w:t>___________</w:t>
                              <w:tab/>
                              <w:t>Tag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>Teilnehmer/innen-Zahl</w:t>
                              <w:tab/>
                              <w:t>___________</w:t>
                              <w:tab/>
                              <w:t>T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>Verpflegungstage</w:t>
                              <w:tab/>
                              <w:t>___________</w:t>
                              <w:tab/>
                              <w:t>Tag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 xml:space="preserve">Zuschuss pro Verpflegungstag </w:t>
                              <w:tab/>
                              <w:t>___________</w:t>
                              <w:tab/>
                              <w:t>EU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  <w:t>Festgesetzer Zuschuss</w:t>
                              <w:tab/>
                              <w:t>___________</w:t>
                              <w:tab/>
                              <w:t>EU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um</w:t>
                            </w:r>
                            <w:r>
                              <w:rPr/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.d.R.</w:t>
                            </w:r>
                            <w:r>
                              <w:rPr/>
                              <w:tab/>
                              <w:tab/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76.4pt;mso-wrap-distance-left:9.05pt;mso-wrap-distance-right:9.05pt;mso-wrap-distance-top:0pt;mso-wrap-distance-bottom:0pt;margin-top:1.3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Bewilligt werd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  <w:t xml:space="preserve">Anerkannte Gesamtkosten   </w:t>
                        <w:tab/>
                        <w:t>___________</w:t>
                        <w:tab/>
                        <w:t>EUR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  <w:t xml:space="preserve">Davon 1/2         </w:t>
                        <w:tab/>
                        <w:t>___________</w:t>
                        <w:tab/>
                        <w:t>EUR</w:t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  <w:t>Zuschussfähige Tage</w:t>
                        <w:tab/>
                        <w:t>___________</w:t>
                        <w:tab/>
                        <w:t>Tage</w:t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  <w:t>Teilnehmer/innen-Zahl</w:t>
                        <w:tab/>
                        <w:t>___________</w:t>
                        <w:tab/>
                        <w:t>TN</w:t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  <w:t>Verpflegungstage</w:t>
                        <w:tab/>
                        <w:t>___________</w:t>
                        <w:tab/>
                        <w:t>Tage</w:t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  <w:t xml:space="preserve">Zuschuss pro Verpflegungstag </w:t>
                        <w:tab/>
                        <w:t>___________</w:t>
                        <w:tab/>
                        <w:t>EUR</w:t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rPr/>
                      </w:pPr>
                      <w:r>
                        <w:rPr/>
                        <w:t>Festgesetzer Zuschuss</w:t>
                        <w:tab/>
                        <w:t>___________</w:t>
                        <w:tab/>
                        <w:t>EUR</w:t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um</w:t>
                      </w:r>
                      <w:r>
                        <w:rPr/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.d.R.</w:t>
                      </w:r>
                      <w:r>
                        <w:rPr/>
                        <w:tab/>
                        <w:tab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hrtkosten</w:t>
        <w:tab/>
        <w:tab/>
        <w:t xml:space="preserve">  EU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41275</wp:posOffset>
                </wp:positionV>
                <wp:extent cx="822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3.25pt" to="238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3544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 Unterkunft und Verpflegung   EU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23495</wp:posOffset>
                </wp:positionV>
                <wp:extent cx="8229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.85pt" to="238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Material</w:t>
        <w:tab/>
        <w:tab/>
        <w:tab/>
        <w:t xml:space="preserve">  EU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5715</wp:posOffset>
                </wp:positionV>
                <wp:extent cx="8229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.45pt" to="238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165</wp:posOffset>
                </wp:positionH>
                <wp:positionV relativeFrom="paragraph">
                  <wp:posOffset>133985</wp:posOffset>
                </wp:positionV>
                <wp:extent cx="8229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0.55pt" to="238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4.   Sonstige Kosten (z.B. Porto,  EU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lefon, </w:t>
      </w:r>
      <w:r>
        <w:rPr>
          <w:rFonts w:cs="Arial" w:ascii="Arial" w:hAnsi="Arial"/>
          <w:b/>
          <w:bCs/>
        </w:rPr>
        <w:t xml:space="preserve">nicht </w:t>
      </w:r>
      <w:r>
        <w:rPr>
          <w:rFonts w:cs="Arial" w:ascii="Arial" w:hAnsi="Arial"/>
        </w:rPr>
        <w:t>Honorarkos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165</wp:posOffset>
                </wp:positionH>
                <wp:positionV relativeFrom="paragraph">
                  <wp:posOffset>116205</wp:posOffset>
                </wp:positionV>
                <wp:extent cx="8229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9.15pt" to="238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esamtkosten</w:t>
        <w:tab/>
        <w:tab/>
        <w:tab/>
        <w:t xml:space="preserve">  EU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17475</wp:posOffset>
                </wp:positionV>
                <wp:extent cx="3108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25pt" to="245.9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 und Dat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3108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245.9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htsverbindliche 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tempel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KJP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C Officina Sans Book;Agency FB" w:hAnsi="ITC Officina Sans Book;Agency FB" w:cs="ITC Officina Sans Book;Agency FB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6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9:00Z</dcterms:created>
  <dc:creator>Bischöfliches Jugendamt</dc:creator>
  <dc:description/>
  <dc:language>en-US</dc:language>
  <cp:lastModifiedBy>Sabine Scheller</cp:lastModifiedBy>
  <cp:lastPrinted>2005-06-14T11:58:00Z</cp:lastPrinted>
  <dcterms:modified xsi:type="dcterms:W3CDTF">2017-03-13T12:39:00Z</dcterms:modified>
  <cp:revision>2</cp:revision>
  <dc:subject/>
  <dc:title>Verwendungsnachweis Kirchlicher Jugendplan</dc:title>
</cp:coreProperties>
</file>